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mjc"/>
      <w:r>
        <w:rPr>
          <w:rStyle w:val="Topicheader1"/>
        </w:rPr>
        <w:t xml:space="preserve">St. Stephen </w:t>
      </w:r>
      <w:bookmarkEnd w:id="0"/>
      <w:r>
        <w:rPr>
          <w:rStyle w:val="Topicheader1"/>
        </w:rPr>
        <w:t>Catholic Church</w:t>
      </w:r>
    </w:p>
    <w:p>
      <w:pPr>
        <w:pStyle w:val="Topicheader"/>
        <w:spacing w:lineRule="atLeast" w:line="270"/>
        <w:rPr/>
      </w:pPr>
      <w:r>
        <w:rPr/>
        <w:t xml:space="preserve">7111 Lee Highway </w:t>
        <w:br/>
        <w:t xml:space="preserve">Chattanooga,  TN  37421 </w:t>
        <w:br/>
        <w:t xml:space="preserve">Phone: 423-892-1261 </w:t>
        <w:br/>
      </w:r>
      <w:hyperlink r:id="rId2" w:tgtFrame="new">
        <w:r>
          <w:rPr>
            <w:rStyle w:val="InternetLink"/>
          </w:rPr>
          <w:t>ststephenchatt.org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75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  <w:br/>
        <w:t>Take Exit 7 for US-11S/US-64W/Bonny Oaks Dr. Follow US-64W (Lee Highway) for 1.7mi.  St. Stephen is on the corner of Lee Highway and McCutcheon Rd. The church is on the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stephenchat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7:00Z</dcterms:created>
  <dc:creator>Robb</dc:creator>
  <dc:description/>
  <cp:keywords/>
  <dc:language>en-US</dc:language>
  <cp:lastModifiedBy>Microsoft Office User</cp:lastModifiedBy>
  <dcterms:modified xsi:type="dcterms:W3CDTF">2018-06-20T01:49:00Z</dcterms:modified>
  <cp:revision>3</cp:revision>
  <dc:subject/>
  <dc:title>St</dc:title>
</cp:coreProperties>
</file>