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header1"/>
        </w:rPr>
      </w:pPr>
      <w:bookmarkStart w:id="0" w:name="smjc"/>
      <w:r>
        <w:rPr>
          <w:rStyle w:val="Topicheader1"/>
        </w:rPr>
        <w:t>St. Michael the Archangel</w:t>
      </w:r>
      <w:bookmarkEnd w:id="0"/>
    </w:p>
    <w:p>
      <w:pPr>
        <w:pStyle w:val="Topicheader"/>
        <w:spacing w:lineRule="atLeast" w:line="270"/>
        <w:rPr/>
      </w:pPr>
      <w:r>
        <w:rPr/>
        <w:t xml:space="preserve">657 N. Mohawk Drive </w:t>
        <w:br/>
        <w:t xml:space="preserve">Erwin,  TN  37650 </w:t>
        <w:br/>
        <w:t xml:space="preserve">Phone: 423-735-0484 </w:t>
        <w:br/>
      </w:r>
      <w:hyperlink r:id="rId2" w:tgtFrame="new">
        <w:r>
          <w:rPr>
            <w:rStyle w:val="InternetLink"/>
          </w:rPr>
          <w:t>https://stmichaelthearchangeluc.org/</w:t>
        </w:r>
      </w:hyperlink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Johnson City</w:t>
      </w:r>
      <w:r>
        <w:rPr>
          <w:rFonts w:cs="Verdana" w:ascii="Verdana" w:hAnsi="Verdana"/>
          <w:color w:val="333333"/>
          <w:sz w:val="18"/>
          <w:szCs w:val="18"/>
        </w:rPr>
        <w:t xml:space="preserve">: </w:t>
        <w:br/>
        <w:t>Take I-26 East. Take Exit 36 toward Main St. Erwin.  Turn left at the exit onto Harris Hollow Rd.  Turn right onto N. Main Ave.  Turn left onto 10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333333"/>
          <w:sz w:val="18"/>
          <w:szCs w:val="18"/>
        </w:rPr>
        <w:t xml:space="preserve"> St/Rock Creek Rd.  Turn right onto Witcher St.  Turn left onto Toney Ave.  Turn right onto N. Mohawk Drive. The church is on the right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Knoxville</w:t>
      </w:r>
      <w:r>
        <w:rPr>
          <w:rFonts w:cs="Verdana" w:ascii="Verdana" w:hAnsi="Verdana"/>
          <w:color w:val="333333"/>
          <w:sz w:val="18"/>
          <w:szCs w:val="18"/>
        </w:rPr>
        <w:t xml:space="preserve">: </w:t>
        <w:br/>
        <w:t>Take I-40 East to I-81 North.  Take Exit 23 on I-81 and head east on US-11E. Turn right on TN-107E and continue to follow TN-107E as it merges with TN-81S.  Turn left onto Pat E. Brown Memorial Bridge.  Turn left on to N. Main Ave.  Turn Right onto 7</w:t>
      </w:r>
      <w:r>
        <w:rPr>
          <w:rFonts w:cs="Verdana" w:ascii="Verdana" w:hAnsi="Verdana"/>
          <w:color w:val="333333"/>
          <w:sz w:val="18"/>
          <w:szCs w:val="18"/>
          <w:vertAlign w:val="superscript"/>
        </w:rPr>
        <w:t>th</w:t>
      </w:r>
      <w:r>
        <w:rPr>
          <w:rFonts w:cs="Verdana" w:ascii="Verdana" w:hAnsi="Verdana"/>
          <w:color w:val="333333"/>
          <w:sz w:val="18"/>
          <w:szCs w:val="18"/>
        </w:rPr>
        <w:t xml:space="preserve"> St.  Turn Right onto Higgins Ave.  Turn Right onto N. Mohawk Drive. The church is on the righ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michaelthearchangeluc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00:00Z</dcterms:created>
  <dc:creator>Robb</dc:creator>
  <dc:description/>
  <cp:keywords/>
  <dc:language>en-US</dc:language>
  <cp:lastModifiedBy>Bogdan Vacaliuc</cp:lastModifiedBy>
  <dcterms:modified xsi:type="dcterms:W3CDTF">2023-04-03T00:38:00Z</dcterms:modified>
  <cp:revision>2</cp:revision>
  <dc:subject/>
  <dc:title>St</dc:title>
</cp:coreProperties>
</file>