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header1"/>
        </w:rPr>
      </w:pPr>
      <w:bookmarkStart w:id="0" w:name="sjc"/>
      <w:r>
        <w:rPr>
          <w:rStyle w:val="Topicheader1"/>
        </w:rPr>
        <w:t>St. Jude Church</w:t>
      </w:r>
      <w:bookmarkEnd w:id="0"/>
    </w:p>
    <w:p>
      <w:pPr>
        <w:pStyle w:val="Topicheader"/>
        <w:spacing w:lineRule="atLeast" w:line="270"/>
        <w:rPr/>
      </w:pPr>
      <w:r>
        <w:rPr/>
        <w:t xml:space="preserve">930 Ashland Terrace </w:t>
        <w:br/>
        <w:t xml:space="preserve">Chattanooga,  TN  37415 </w:t>
        <w:br/>
        <w:t xml:space="preserve">Phone: 423-870-2386 </w:t>
        <w:br/>
      </w:r>
      <w:hyperlink r:id="rId2" w:tgtFrame="new">
        <w:r>
          <w:rPr>
            <w:rStyle w:val="InternetLink"/>
          </w:rPr>
          <w:t xml:space="preserve">www.stjudechattanooga.org </w:t>
        </w:r>
      </w:hyperlink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I-75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>Take Highway 153 North (Exit 5: airport, Chickamauga Lake). Drive north about 8 1/2 miles, pass Northgate Mall on the right, then go under Hixson Pike and exit right. Take Hixson Pike toward downtown. Go about 1 and 1/4 miles and turn right onto Ashland Terrace. Go straight through the traffic signal. The church is about 200 yards on the left. The driveways are one-way: Take the second driveway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From US-27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  <w:br/>
        <w:t>Follow US-27 to Morrison Springs Rd in Red Bank. Take the Morrison Springs Rd exit from US-27 S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Turn onto Morrison Springs Rd (signs for Red Bank).  Drive for 0.5 mi.  Use the left 2 lanes to turn left onto Dayton Blvd. Turn right onto Ashland Terrace and drive for 1.4 mi.  The Church will be on the right. The driveways are one-way: Take the second drivew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opicheader1">
    <w:name w:val="topicheader1"/>
    <w:qFormat/>
    <w:rPr>
      <w:rFonts w:ascii="Verdana" w:hAnsi="Verdana" w:cs="Verdana"/>
      <w:b/>
      <w:bCs/>
      <w:color w:val="2C2D65"/>
      <w:sz w:val="21"/>
      <w:szCs w:val="21"/>
    </w:rPr>
  </w:style>
  <w:style w:type="character" w:styleId="InternetLink">
    <w:name w:val="Hyperlink"/>
    <w:rPr>
      <w:strike w:val="false"/>
      <w:dstrike w:val="false"/>
      <w:color w:val="8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icheader">
    <w:name w:val="topicheader"/>
    <w:basedOn w:val="Normal"/>
    <w:qFormat/>
    <w:pPr>
      <w:spacing w:before="280" w:after="280"/>
    </w:pPr>
    <w:rPr>
      <w:rFonts w:ascii="Verdana" w:hAnsi="Verdana" w:cs="Verdana"/>
      <w:b/>
      <w:bCs/>
      <w:color w:val="2C2D6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judechattanoog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9:00Z</dcterms:created>
  <dc:creator>Robb</dc:creator>
  <dc:description/>
  <cp:keywords/>
  <dc:language>en-US</dc:language>
  <cp:lastModifiedBy>Microsoft Office User</cp:lastModifiedBy>
  <dcterms:modified xsi:type="dcterms:W3CDTF">2018-06-27T02:55:00Z</dcterms:modified>
  <cp:revision>2</cp:revision>
  <dc:subject/>
  <dc:title>St</dc:title>
</cp:coreProperties>
</file>