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asm"/>
      <w:r>
        <w:rPr>
          <w:rStyle w:val="Topicheader1"/>
        </w:rPr>
        <w:t>St. Augustine Church</w:t>
      </w:r>
      <w:bookmarkEnd w:id="0"/>
    </w:p>
    <w:p>
      <w:pPr>
        <w:pStyle w:val="Topicheader"/>
        <w:spacing w:lineRule="atLeast" w:line="270"/>
        <w:rPr/>
      </w:pPr>
      <w:r>
        <w:rPr/>
        <w:t xml:space="preserve">1716 Anderson Pike </w:t>
        <w:br/>
        <w:t xml:space="preserve">PO Box 10 </w:t>
        <w:br/>
        <w:t xml:space="preserve">Signal Mountain, TN 37377 </w:t>
        <w:br/>
        <w:t xml:space="preserve">Phone: 423-886-3424 or 886-3451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75:</w:t>
      </w:r>
      <w:r>
        <w:rPr>
          <w:rFonts w:cs="Verdana" w:ascii="Verdana" w:hAnsi="Verdana"/>
          <w:color w:val="333333"/>
          <w:sz w:val="18"/>
          <w:szCs w:val="18"/>
        </w:rPr>
        <w:br/>
        <w:t xml:space="preserve">Take I-24 Chattanooga-Nashville split (left lanes) to U.S. 27 through downtown area and cross bridge. Take U.S. 127 Signal Mountain exit. Follow 127 past Wal-Mart, Komatsu and Bi-Lo and start up the mountain. Continue through the traffic light at the top of the mountain. Go 2 1/2 more miles and turn right onto Anderson Pike , it is across from a new, small strip mall. 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[If you see the Ace Hardware store, you have gone too far.]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 xml:space="preserve">Go 2/10 of a mile around the curve. The church will be on your left. </w:t>
        <w:br/>
      </w:r>
      <w:r>
        <w:rPr>
          <w:rStyle w:val="Emphasis"/>
          <w:rFonts w:cs="Verdana" w:ascii="Verdana" w:hAnsi="Verdana"/>
          <w:color w:val="333333"/>
          <w:sz w:val="18"/>
          <w:szCs w:val="18"/>
        </w:rPr>
        <w:t>Note: Anderson Pike does not have a street sign. It is the first road after Miles Road on the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7:00Z</dcterms:created>
  <dc:creator>Robb</dc:creator>
  <dc:description/>
  <cp:keywords/>
  <dc:language>en-US</dc:language>
  <cp:lastModifiedBy>Robb</cp:lastModifiedBy>
  <dcterms:modified xsi:type="dcterms:W3CDTF">2007-01-31T01:57:00Z</dcterms:modified>
  <cp:revision>1</cp:revision>
  <dc:subject/>
  <dc:title>St</dc:title>
</cp:coreProperties>
</file>