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shc"/>
      <w:r>
        <w:rPr>
          <w:rStyle w:val="Topicheader1"/>
        </w:rPr>
        <w:t>Sacred Heart Cathedral</w:t>
      </w:r>
      <w:bookmarkEnd w:id="0"/>
    </w:p>
    <w:p>
      <w:pPr>
        <w:pStyle w:val="Topicheader"/>
        <w:spacing w:lineRule="atLeast" w:line="270"/>
        <w:rPr/>
      </w:pPr>
      <w:r>
        <w:rPr/>
        <w:t xml:space="preserve">711 Northshore Drive SW </w:t>
        <w:br/>
        <w:t xml:space="preserve">Knoxville, TN 37919 </w:t>
        <w:br/>
        <w:t>Office: 865-588-0249</w:t>
        <w:br/>
      </w:r>
      <w:hyperlink r:id="rId2" w:tgtFrame="new">
        <w:r>
          <w:rPr>
            <w:rStyle w:val="InternetLink"/>
          </w:rPr>
          <w:t xml:space="preserve">www.shcathedral.org 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I-40 East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 xml:space="preserve">Take Exit 383 (Papermill Drive) to Northshore Drive. Go South on Northshore Drive and cross Kingston Pike. Go about 1/2 mile and the cathedral is on the right. </w:t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I-40 West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>Take Exit 383 (Papermill Drive). Turn left onto Papermill Drive and then turn left onto Northshore Drive. Stay on Northshore and cross Kingston Pike. Go about 1/2 mile and the cathedral is on the r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basedOn w:val="DefaultParagraphFont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athedra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5:00Z</dcterms:created>
  <dc:creator>Robb</dc:creator>
  <dc:description/>
  <cp:keywords/>
  <dc:language>en-US</dc:language>
  <cp:lastModifiedBy>Robb</cp:lastModifiedBy>
  <dcterms:modified xsi:type="dcterms:W3CDTF">2007-01-31T01:56:00Z</dcterms:modified>
  <cp:revision>1</cp:revision>
  <dc:subject/>
  <dc:title>Sacred Heart Cathedral</dc:title>
</cp:coreProperties>
</file>