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header1"/>
        </w:rPr>
      </w:pPr>
      <w:bookmarkStart w:id="0" w:name="olof"/>
      <w:r>
        <w:rPr>
          <w:rStyle w:val="Topicheader1"/>
        </w:rPr>
        <w:t>Our Lady of Fatima Church</w:t>
      </w:r>
      <w:bookmarkEnd w:id="0"/>
    </w:p>
    <w:p>
      <w:pPr>
        <w:pStyle w:val="Topicheader"/>
        <w:spacing w:lineRule="atLeast" w:line="270"/>
        <w:rPr/>
      </w:pPr>
      <w:r>
        <w:rPr/>
        <w:t xml:space="preserve">860 Louisville Road </w:t>
        <w:br/>
        <w:t xml:space="preserve">Alcoa,  TN  37701 </w:t>
        <w:br/>
        <w:t xml:space="preserve">Phone: 865-982-3672 </w:t>
        <w:br/>
      </w:r>
      <w:hyperlink r:id="rId2" w:tgtFrame="new">
        <w:r>
          <w:rPr>
            <w:rStyle w:val="InternetLink"/>
          </w:rPr>
          <w:t>www.ourladyoffatima.org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the north or east on I-40, I-75, or I-81: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 xml:space="preserve">Take Exit 386 (airport/Smoky Mountains). Go about 15 miles on US-129 and turn right onto Louisville Road. Stay in the right lane; the church is on the right. </w:t>
        <w:br/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the west on I-40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t xml:space="preserve">Take Exit 364 (Lenoir City). Go about 22 miles on US-321 and turn left at Foothills Mall Drive. Take another left onto US-129. Then turn left onto Louisville Road and move into the right lane; the church is on the right. </w:t>
        <w:br/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the south on I-75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t>Take Exit 81 (Lenoir City). Drive about 18 miles on US-321 and turn left at Foothills Mall Drive. Take another left onto US-129. Then turn left onto Louisville Road and move into the right lane; the church is on the r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icheader1">
    <w:name w:val="topicheader1"/>
    <w:basedOn w:val="DefaultParagraphFont"/>
    <w:qFormat/>
    <w:rPr>
      <w:rFonts w:ascii="Verdana" w:hAnsi="Verdana" w:cs="Verdana"/>
      <w:b/>
      <w:bCs/>
      <w:color w:val="2C2D65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ladyoffatim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3:00Z</dcterms:created>
  <dc:creator>Robb</dc:creator>
  <dc:description/>
  <cp:keywords/>
  <dc:language>en-US</dc:language>
  <cp:lastModifiedBy>Robb</cp:lastModifiedBy>
  <dcterms:modified xsi:type="dcterms:W3CDTF">2007-01-31T01:55:00Z</dcterms:modified>
  <cp:revision>1</cp:revision>
  <dc:subject/>
  <dc:title>Our Lady of Fatima Church</dc:title>
</cp:coreProperties>
</file>