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40"/>
          <w:szCs w:val="40"/>
        </w:rPr>
      </w:pPr>
      <w:r>
        <w:rPr>
          <w:sz w:val="40"/>
          <w:szCs w:val="40"/>
        </w:rPr>
        <w:tab/>
        <w:t>How do you look at the world?   It has been said that there are two basic ways.  One is modern and the other is ancient.  The ancient person sees his or her entire world as sacramental.  We can also call that group, religious, even though it includes everybody from Adam and Eve to the Enlightenment.  After that time modern men appear and start to grow until they perhaps form the majority now.  They see the word as utilitarian. Religious people look at water and think of new life and refreshment and radical cleansing.  Modern man sees something he can use to drink or clean or fish in.  The same difference would be true for bread.  The older group would immediately think of joy and fulfillment and contentment all of which come from God.  A modern would see an entity that could either end his hunger or provide a pleasing taste in her mouth.  In fact, my father taught me never to cut bread with a knife.  Where he was born, in Southern Italy, it was considered a sacrilege to do so.  It was a sign of our relationship with Christ.  Bread was only to be divided by hand.  And that action was sacred even in the home.</w:t>
      </w:r>
    </w:p>
    <w:p>
      <w:pPr>
        <w:pStyle w:val="Standard"/>
        <w:rPr>
          <w:sz w:val="40"/>
          <w:szCs w:val="40"/>
        </w:rPr>
      </w:pPr>
      <w:r>
        <w:rPr>
          <w:sz w:val="40"/>
          <w:szCs w:val="40"/>
        </w:rPr>
        <w:tab/>
        <w:t>The further back in time you go, the more the presence of the ‘numinous’ prevails.  That is to say, long ago people saw the power in things.  Since the ‘age of science’ began, contemporary society has begun more and more to recognize things in terms of what we can do with them, or how they can serve us.</w:t>
      </w:r>
    </w:p>
    <w:p>
      <w:pPr>
        <w:pStyle w:val="Standard"/>
        <w:rPr>
          <w:sz w:val="40"/>
          <w:szCs w:val="40"/>
        </w:rPr>
      </w:pPr>
      <w:r>
        <w:rPr>
          <w:sz w:val="40"/>
          <w:szCs w:val="40"/>
        </w:rPr>
        <w:tab/>
        <w:t>Unfortunately, this change in the meaning of things extends also to our appreciation of other people.  In former times, a baby was acknowledged as a wonderful gift from God showing his infinite love to the couple by whom this miracle came arrived.  The child was a source of joy and a giver of good things beyond measure.  Now, it has become a choice.  Chances are the parents calculated how much this child would cost them in terms of money, time, and lifestyle.</w:t>
      </w:r>
    </w:p>
    <w:p>
      <w:pPr>
        <w:pStyle w:val="Standard"/>
        <w:rPr>
          <w:sz w:val="40"/>
          <w:szCs w:val="40"/>
        </w:rPr>
      </w:pPr>
      <w:r>
        <w:rPr>
          <w:sz w:val="40"/>
          <w:szCs w:val="40"/>
        </w:rPr>
        <w:tab/>
        <w:t>To sum up, earlier people saw the world in all its wonder as evidence of God’s relationship with us.  Now, people have an egocentric view measuring everything around us by its usefulness or by how it can be manipulated.  Such is true even for evaluating other people.</w:t>
      </w:r>
    </w:p>
    <w:p>
      <w:pPr>
        <w:pStyle w:val="Standard"/>
        <w:rPr>
          <w:sz w:val="40"/>
          <w:szCs w:val="40"/>
        </w:rPr>
      </w:pPr>
      <w:r>
        <w:rPr>
          <w:sz w:val="40"/>
          <w:szCs w:val="40"/>
        </w:rPr>
        <w:tab/>
        <w:t xml:space="preserve">In our times, both kinds of people exist side by side.  Some appreciate the world as filled with signs of God.  Others see the world mechanically.  Yet, others (perhaps, ourselves) have a mixture of the two.   That’s the world we live in.  From one perspective that is the problem Christians face now as we live in our contemporary world.   We ask, “What does God want us to do?”  One answer would be that we are to re-teach the world a lesson it has lost.  We need to show people how to regain a true sense of the power of God surrounding us with infinite love and mercy.  We need to give our neighbors the hope that comes from working together to form a common vision by which we can see, feel, taste and touch evidence that proves God is with us always.  We are to live in such a way that love is no longer reduced to a pleasurable feeling.  Rather, love is recognized as the decision to give of ourselves totally to others until we are lost in the mystery of God who gives himself completely for us.  </w:t>
      </w:r>
    </w:p>
    <w:p>
      <w:pPr>
        <w:pStyle w:val="Standard"/>
        <w:ind w:firstLine="720"/>
        <w:rPr/>
      </w:pPr>
      <w:r>
        <w:rPr>
          <w:sz w:val="40"/>
          <w:szCs w:val="40"/>
        </w:rPr>
        <w:t xml:space="preserve">Armed with the truth, we must </w:t>
      </w:r>
      <w:r>
        <w:rPr>
          <w:b/>
          <w:sz w:val="40"/>
          <w:szCs w:val="40"/>
        </w:rPr>
        <w:t>RE-MIND</w:t>
      </w:r>
      <w:r>
        <w:rPr>
          <w:sz w:val="40"/>
          <w:szCs w:val="40"/>
        </w:rPr>
        <w:t xml:space="preserve"> and RE-NEW the world around us of the insight of our elders. The discoveries of science are allowing us to subdue nature and free mankind from drudgery, sickness, and famine.  We must integrate these advances with the ancient wisdom that teaches us how to use those scientific breakthroughs for the good of mankind.  </w:t>
      </w:r>
      <w:r>
        <w:rPr>
          <w:b/>
          <w:sz w:val="40"/>
          <w:szCs w:val="40"/>
          <w:u w:val="single"/>
        </w:rPr>
        <w:t>Remind and renew</w:t>
      </w:r>
      <w:r>
        <w:rPr>
          <w:sz w:val="40"/>
          <w:szCs w:val="40"/>
        </w:rPr>
        <w:t xml:space="preserve"> is our task as modern day Christians.  To lead this endeavor is our duty as Cursillistas.</w:t>
      </w:r>
    </w:p>
    <w:p>
      <w:pPr>
        <w:pStyle w:val="Standard"/>
        <w:rPr>
          <w:sz w:val="40"/>
          <w:szCs w:val="40"/>
        </w:rPr>
      </w:pPr>
      <w:r>
        <w:rPr>
          <w:sz w:val="40"/>
          <w:szCs w:val="40"/>
        </w:rPr>
      </w:r>
    </w:p>
    <w:p>
      <w:pPr>
        <w:pStyle w:val="Standard"/>
        <w:rPr/>
      </w:pPr>
      <w:r>
        <w:rPr>
          <w:sz w:val="40"/>
          <w:szCs w:val="40"/>
        </w:rPr>
        <w:tab/>
        <w:t xml:space="preserve">We must </w:t>
      </w:r>
      <w:r>
        <w:rPr>
          <w:sz w:val="40"/>
          <w:szCs w:val="40"/>
          <w:u w:val="single"/>
        </w:rPr>
        <w:t>remind</w:t>
      </w:r>
      <w:r>
        <w:rPr>
          <w:sz w:val="40"/>
          <w:szCs w:val="40"/>
        </w:rPr>
        <w:t xml:space="preserve"> our contemporaries that all life, especially human life is sacred.  It is not science that is going too far in developing ways to terminate life.  It is our loss of wisdom that makes us fail to connect with the source of life.  Many of our friends have lost meaning and, thereby, lost touch with God, the Source of life.  Therefore, we must </w:t>
      </w:r>
      <w:r>
        <w:rPr>
          <w:sz w:val="40"/>
          <w:szCs w:val="40"/>
          <w:u w:val="single"/>
        </w:rPr>
        <w:t>renew</w:t>
      </w:r>
      <w:r>
        <w:rPr>
          <w:sz w:val="40"/>
          <w:szCs w:val="40"/>
        </w:rPr>
        <w:t xml:space="preserve"> the world with our sense of the thrill of life bubbling over in a child who is not another mouth to feed; but is a sharer with us of the infinite life-force that is God.  A child at every stage of development has an immortal soul.  That means he or she has the potential of joining in harmony with the whole universe and raising mankind to new relationships of world peace and a deeper understanding of the oneness of all humanity in God.  And, when that happens the world will be changed.</w:t>
      </w:r>
    </w:p>
    <w:p>
      <w:pPr>
        <w:pStyle w:val="Standard"/>
        <w:rPr/>
      </w:pPr>
      <w:r>
        <w:rPr>
          <w:sz w:val="40"/>
          <w:szCs w:val="40"/>
        </w:rPr>
        <w:tab/>
        <w:t xml:space="preserve">We must </w:t>
      </w:r>
      <w:r>
        <w:rPr>
          <w:sz w:val="40"/>
          <w:szCs w:val="40"/>
          <w:u w:val="single"/>
        </w:rPr>
        <w:t>remind</w:t>
      </w:r>
      <w:r>
        <w:rPr>
          <w:sz w:val="40"/>
          <w:szCs w:val="40"/>
        </w:rPr>
        <w:t xml:space="preserve"> our contemporaries that the development of new gadgets, for example in the field of telecommunications, may be amazing; but for all the words we text or tweet or e-mail, we have nothing new or deep to say.  Our minds have gone as flat as the world has become.  Therefore, we must</w:t>
      </w:r>
      <w:r>
        <w:rPr>
          <w:sz w:val="40"/>
          <w:szCs w:val="40"/>
          <w:u w:val="single"/>
        </w:rPr>
        <w:t xml:space="preserve"> renew</w:t>
      </w:r>
      <w:r>
        <w:rPr>
          <w:sz w:val="40"/>
          <w:szCs w:val="40"/>
        </w:rPr>
        <w:t xml:space="preserve"> the world that the most exciting and productive communication is with God.  And connecting with God does not take a machine.  All it takes is a heart and soul in love with God.  Renew society with those concepts.   Then, conversations among people will be taken to new levels of awareness. And, when that happens the world will be changed</w:t>
      </w:r>
    </w:p>
    <w:p>
      <w:pPr>
        <w:pStyle w:val="Standard"/>
        <w:rPr/>
      </w:pPr>
      <w:r>
        <w:rPr>
          <w:sz w:val="40"/>
          <w:szCs w:val="40"/>
        </w:rPr>
        <w:tab/>
        <w:t xml:space="preserve">We must </w:t>
      </w:r>
      <w:r>
        <w:rPr>
          <w:sz w:val="40"/>
          <w:szCs w:val="40"/>
          <w:u w:val="single"/>
        </w:rPr>
        <w:t>remind</w:t>
      </w:r>
      <w:r>
        <w:rPr>
          <w:sz w:val="40"/>
          <w:szCs w:val="40"/>
        </w:rPr>
        <w:t xml:space="preserve"> our contemporaries that sexuality is not a toy for self-amusement.  As a society, we have lost the wonder of true love.  We therefore must </w:t>
      </w:r>
      <w:r>
        <w:rPr>
          <w:sz w:val="40"/>
          <w:szCs w:val="40"/>
          <w:u w:val="single"/>
        </w:rPr>
        <w:t>renew</w:t>
      </w:r>
      <w:r>
        <w:rPr>
          <w:sz w:val="40"/>
          <w:szCs w:val="40"/>
        </w:rPr>
        <w:t xml:space="preserve"> the concept of love between men and women so that our respect for each other grows to the point where we are willing to sacrifice ourselves to one another and unite our souls in loving service.  We will grow in appreciation of each other and God.  And, when that happens the world will be changed.</w:t>
      </w:r>
    </w:p>
    <w:p>
      <w:pPr>
        <w:pStyle w:val="Standard"/>
        <w:rPr>
          <w:sz w:val="40"/>
          <w:szCs w:val="40"/>
        </w:rPr>
      </w:pPr>
      <w:r>
        <w:rPr>
          <w:sz w:val="40"/>
          <w:szCs w:val="40"/>
        </w:rPr>
        <w:tab/>
        <w:t>The progression goes on and on.  Not only in life, communication, and sexuality does the world need to be reminded and renewed.  We also need improvement in justice, peace, understanding among peoples and religions, international relations, truth, commerce and the list goes on.  There is so much to do.  Yet the question needs to be asked who will do the work?  Who will challenge the modern world with the ancient yet perennial answers?</w:t>
      </w:r>
    </w:p>
    <w:p>
      <w:pPr>
        <w:pStyle w:val="Standard"/>
        <w:rPr>
          <w:sz w:val="40"/>
          <w:szCs w:val="40"/>
        </w:rPr>
      </w:pPr>
      <w:r>
        <w:rPr>
          <w:sz w:val="40"/>
          <w:szCs w:val="40"/>
        </w:rPr>
        <w:tab/>
        <w:t xml:space="preserve"> Actually, this crisis is not unique to us.  Nor is it brand new.  It began with Jesus Christ.  Let’s take a look at today’s scripture readings and delve into some background in order to determine the problem and get to the answers Jesus and Paul offered their listeners.</w:t>
      </w:r>
    </w:p>
    <w:p>
      <w:pPr>
        <w:pStyle w:val="Standard"/>
        <w:rPr>
          <w:sz w:val="40"/>
          <w:szCs w:val="40"/>
        </w:rPr>
      </w:pPr>
      <w:r>
        <w:rPr>
          <w:sz w:val="40"/>
          <w:szCs w:val="40"/>
        </w:rPr>
        <w:tab/>
        <w:t xml:space="preserve">Whenever we read the Gospels we need to remember there are two different contexts coming at us.  Obvious is what Jesus is saying and doing during his ministry.  Less obvious, yet just as important, is the intention of the Gospel writer.  He is using Jesus words to make an important statement to his readers.  </w:t>
      </w:r>
    </w:p>
    <w:p>
      <w:pPr>
        <w:pStyle w:val="Standard"/>
        <w:rPr>
          <w:sz w:val="40"/>
          <w:szCs w:val="40"/>
        </w:rPr>
      </w:pPr>
      <w:r>
        <w:rPr>
          <w:sz w:val="40"/>
          <w:szCs w:val="40"/>
        </w:rPr>
        <w:tab/>
        <w:t xml:space="preserve">Here, in today’s gospel, this comes out clearly.  We heard Jesus talk about good and rotten fruit.  They come from either a good or bad tree.  Then he applies this to humans saying the good or bad we do come from our hearts.  The interior of the person determines if he or she does good or bad.  He ends this section with a parable of a man building a house.  The foundation makes all the difference between a good house and one that will fall in bad weather.  </w:t>
      </w:r>
    </w:p>
    <w:p>
      <w:pPr>
        <w:pStyle w:val="Standard"/>
        <w:rPr>
          <w:sz w:val="40"/>
          <w:szCs w:val="40"/>
        </w:rPr>
      </w:pPr>
      <w:r>
        <w:rPr>
          <w:sz w:val="40"/>
          <w:szCs w:val="40"/>
        </w:rPr>
        <w:tab/>
        <w:t xml:space="preserve">In Jesus place and time there were two basic choices Jews could have made.  In fact, that’s still true.  They could be religious and join one of the denominations like the Pharisees or the Sadducees or the Essenes.  Or they could become rich and modern by becoming secular and buying into the new economic system Rome had established.  Jesus preached mostly to the religious.  But, soon enough the secular Jews came to him.  </w:t>
      </w:r>
    </w:p>
    <w:p>
      <w:pPr>
        <w:pStyle w:val="Standard"/>
        <w:rPr>
          <w:sz w:val="40"/>
          <w:szCs w:val="40"/>
        </w:rPr>
      </w:pPr>
      <w:r>
        <w:rPr>
          <w:sz w:val="40"/>
          <w:szCs w:val="40"/>
        </w:rPr>
        <w:tab/>
        <w:t xml:space="preserve">If you take another look into the division, it becomes a matter of appearance.  Some wear turbans and long heavy robes.  Others wear togas.  Jesus is telling his listeners that the externals do not count as much as what is in the heart.  From the essence of a person’s soul (from one’s ability to judge good from evil and will to do the good and avoid evil) come his or her actions.  Continuing on, just as you judge the quality of a house by whether it can withstand natural disasters so can you judge if a person has listened to the Lord’s words and taken them into his or her soul.  </w:t>
      </w:r>
    </w:p>
    <w:p>
      <w:pPr>
        <w:pStyle w:val="Standard"/>
        <w:rPr>
          <w:sz w:val="40"/>
          <w:szCs w:val="40"/>
        </w:rPr>
      </w:pPr>
      <w:r>
        <w:rPr>
          <w:sz w:val="40"/>
          <w:szCs w:val="40"/>
        </w:rPr>
        <w:tab/>
        <w:t>So, Jesus was telling his contemporaries just what we need to speak to ours.  Families were dividing as to whether to be old fashioned and religious and remain poor or get rich by choosing to be modern and secular.  Jesus is telling them both that what is more important is that which we have in the depth our soul.  There, we must place Jesus’ message and live by it.  It is ancient and new.  It was a challenge to both sides.  It demands repentance.  But when we start seeing things in a new way we can start doing things right no matter which camp you may be in.  That is a message for today.</w:t>
      </w:r>
    </w:p>
    <w:p>
      <w:pPr>
        <w:pStyle w:val="Standard"/>
        <w:rPr/>
      </w:pPr>
      <w:r>
        <w:rPr>
          <w:sz w:val="40"/>
          <w:szCs w:val="40"/>
        </w:rPr>
        <w:tab/>
        <w:t>Then, there is the world of Luke and his contemporaries all of them thoroughly Greco-Roman.  What is Luke telling them?  He is saying to Christians living in the crass Roman world, as worldly and cutting edge as ours, that action not speech is the measure of what is inside us.  We must walk the walk if we are to be believed.  And so also with us confronting the 21</w:t>
      </w:r>
      <w:r>
        <w:rPr>
          <w:sz w:val="40"/>
          <w:szCs w:val="40"/>
          <w:vertAlign w:val="superscript"/>
        </w:rPr>
        <w:t>st</w:t>
      </w:r>
      <w:r>
        <w:rPr>
          <w:sz w:val="40"/>
          <w:szCs w:val="40"/>
        </w:rPr>
        <w:t xml:space="preserve"> century world.  They won’t believe us until they see the joy we have after being compassionate as our heavenly Father is compassionate.  We must be real.  </w:t>
      </w:r>
    </w:p>
    <w:p>
      <w:pPr>
        <w:pStyle w:val="Standard"/>
        <w:ind w:firstLine="720"/>
        <w:rPr>
          <w:sz w:val="40"/>
          <w:szCs w:val="40"/>
        </w:rPr>
      </w:pPr>
      <w:r>
        <w:rPr>
          <w:sz w:val="40"/>
          <w:szCs w:val="40"/>
        </w:rPr>
        <w:t>It takes time and patience to win over the world.  Eventually, they will listen even as the houses of their lives start showing signs of collapse while ours are steadfastly happy.</w:t>
      </w:r>
    </w:p>
    <w:p>
      <w:pPr>
        <w:pStyle w:val="Standard"/>
        <w:rPr/>
      </w:pPr>
      <w:r>
        <w:rPr>
          <w:sz w:val="40"/>
          <w:szCs w:val="40"/>
        </w:rPr>
        <w:tab/>
        <w:t xml:space="preserve">In the letter to the Corinthians, Paul is addressing the problem of two ancient peoples clashing.  Both of these are highly sacramental.  There is the mystery of the Eucharist up against the sacrifices of pagans.  In Paul’s time, all meat came </w:t>
      </w:r>
      <w:r>
        <w:rPr>
          <w:sz w:val="40"/>
          <w:szCs w:val="40"/>
          <w:u w:val="single"/>
        </w:rPr>
        <w:t>from</w:t>
      </w:r>
      <w:r>
        <w:rPr>
          <w:sz w:val="40"/>
          <w:szCs w:val="40"/>
        </w:rPr>
        <w:t xml:space="preserve"> the farm </w:t>
      </w:r>
      <w:r>
        <w:rPr>
          <w:sz w:val="40"/>
          <w:szCs w:val="40"/>
          <w:u w:val="single"/>
        </w:rPr>
        <w:t>through</w:t>
      </w:r>
      <w:r>
        <w:rPr>
          <w:sz w:val="40"/>
          <w:szCs w:val="40"/>
        </w:rPr>
        <w:t xml:space="preserve"> the religious temples </w:t>
      </w:r>
      <w:r>
        <w:rPr>
          <w:sz w:val="40"/>
          <w:szCs w:val="40"/>
          <w:u w:val="single"/>
        </w:rPr>
        <w:t>to</w:t>
      </w:r>
      <w:r>
        <w:rPr>
          <w:sz w:val="40"/>
          <w:szCs w:val="40"/>
        </w:rPr>
        <w:t xml:space="preserve"> the market.  All the meat sold in a pagan town had been sacrificed to idols.  The pagan sacramental system made every meal a relationship with some particular god.  Jews, therefore, could not eat such a meal.  What about Christians?  </w:t>
      </w:r>
    </w:p>
    <w:p>
      <w:pPr>
        <w:pStyle w:val="Standard"/>
        <w:rPr>
          <w:sz w:val="40"/>
          <w:szCs w:val="40"/>
        </w:rPr>
      </w:pPr>
      <w:r>
        <w:rPr>
          <w:sz w:val="40"/>
          <w:szCs w:val="40"/>
        </w:rPr>
        <w:tab/>
        <w:t>Paul’s answer was that since the pagan deities do not exist; the sacrifice to them does not change the meat at all.  Christians could eat it.  However, he first made the point that we do not engage in idolatry.  We are a Eucharistic people.  In our assemblies bread and wine are blessed so that we can participate in the Body and Blood of Christ.  Ours is a covenant relationship that unites us with God in the person of Christ.  Life is more than what can be seen.  Life is nothing much if it lacks the life of God that we receive sacramentally.  We need to proclaim that to the people who are leading worldly lives not worth living.</w:t>
      </w:r>
    </w:p>
    <w:p>
      <w:pPr>
        <w:pStyle w:val="Standard"/>
        <w:rPr>
          <w:sz w:val="40"/>
          <w:szCs w:val="40"/>
        </w:rPr>
      </w:pPr>
      <w:r>
        <w:rPr>
          <w:sz w:val="40"/>
          <w:szCs w:val="40"/>
        </w:rPr>
      </w:r>
    </w:p>
    <w:p>
      <w:pPr>
        <w:pStyle w:val="Standard"/>
        <w:rPr/>
      </w:pPr>
      <w:r>
        <w:rPr>
          <w:sz w:val="40"/>
          <w:szCs w:val="40"/>
        </w:rPr>
        <w:tab/>
        <w:t xml:space="preserve">Who is the “we” that will get this message out to the world?  Let’s look at the usual suspects and determine who can best </w:t>
      </w:r>
      <w:r>
        <w:rPr>
          <w:i/>
          <w:sz w:val="40"/>
          <w:szCs w:val="40"/>
        </w:rPr>
        <w:t>remind and renew</w:t>
      </w:r>
      <w:r>
        <w:rPr>
          <w:sz w:val="40"/>
          <w:szCs w:val="40"/>
        </w:rPr>
        <w:t xml:space="preserve"> the world we live in.  First, you might expect the Christian intellectuals to write articles and books on the subject to influence the secular world.  The problem with that is the forum in which they are disseminated.  The places where you find the good books are mostly in religious circles where the people who would be converted by them don’t go.  Others, which do get onto the best seller lists, draw fierce competition.  It’s like picking a mud fight with a pig.  The pig is the one who thrives in the mud.  I think it was last Christmas when five of the ten best sellers were written to praise atheism.  </w:t>
      </w:r>
    </w:p>
    <w:p>
      <w:pPr>
        <w:pStyle w:val="Standard"/>
        <w:rPr>
          <w:sz w:val="40"/>
          <w:szCs w:val="40"/>
        </w:rPr>
      </w:pPr>
      <w:r>
        <w:rPr>
          <w:sz w:val="40"/>
          <w:szCs w:val="40"/>
        </w:rPr>
        <w:tab/>
        <w:t>If it’s not our intellectuals, what about the Catholic Church?  Our bishops can speak out strongly on the subject.  We’re talking about the basics of our Faith.  They surely can take a stand.  Unfortunately, we are not living in a time the bishops are being believed.  The bishop of every diocese in the U.S. depends more on his lawyers than any other person on his staff.  They have become highly defensive due to the mistakes they made during the recent pedophilia scandal when their credibility plummeted.  And it seems it’s too early for them to come out of cover.  Those who have dared to speak on some subject have found themselves pounded with undeserved ridicule and sarcasm.  They are simply not in a position to speak out.</w:t>
      </w:r>
    </w:p>
    <w:p>
      <w:pPr>
        <w:pStyle w:val="Standard"/>
        <w:rPr>
          <w:sz w:val="40"/>
          <w:szCs w:val="40"/>
        </w:rPr>
      </w:pPr>
      <w:r>
        <w:rPr>
          <w:sz w:val="40"/>
          <w:szCs w:val="40"/>
        </w:rPr>
        <w:tab/>
        <w:t xml:space="preserve">When we get to the end of the list of possible heroes, eventually only one remains.  It’s you!  You, the members of the Cursillo movement are in the best situation to change the world.  You are connected to almost every establishment in the Church, in commerce, in military and industrial and academic circles, everywhere.  And you are connected to one another and, most important of all, you have an awareness of God that you rediscovered on your weekend and which remains seated deep within you.  You have already been re-minded and re-newed. You are ready to spring out at a moment’s notice if you are motivated to do so.  I want that to happen today.   </w:t>
      </w:r>
    </w:p>
    <w:p>
      <w:pPr>
        <w:pStyle w:val="Standard"/>
        <w:rPr/>
      </w:pPr>
      <w:r>
        <w:rPr>
          <w:sz w:val="40"/>
          <w:szCs w:val="40"/>
        </w:rPr>
        <w:tab/>
        <w:t>I, personally, know of the power of a grass-roots force even if it is unorganized.  I arrived in Chattanooga, Tennessee in November 1971.  Previously, I had been told to leave one diocese where I had spent almost 12 years in the seminary and was scheduled to be ordained in 4 months.  I was turned down by two others.  But, having left a good job, I showed up at Sts. Peter and Paul.  My reception by the people of that parish was one of total acceptance.  Two months later I was re-assigned nearer the bishop in Nashville.  There, at Holy Rosary, the parishioners set me on a number of projects that I had never tried before.  They just believed in me and told me I could do it.  And, it happened.  A number of projects were completed with astounding success.  Seven months after arriving in Tennessee, I was ordained a priest.  That ordination is still the best one</w:t>
      </w:r>
      <w:r>
        <w:rPr>
          <w:color w:val="FF3333"/>
          <w:sz w:val="40"/>
          <w:szCs w:val="40"/>
        </w:rPr>
        <w:t>s</w:t>
      </w:r>
      <w:r>
        <w:rPr>
          <w:color w:val="FF6633"/>
          <w:sz w:val="40"/>
          <w:szCs w:val="40"/>
        </w:rPr>
        <w:t xml:space="preserve"> </w:t>
      </w:r>
      <w:r>
        <w:rPr>
          <w:b/>
          <w:bCs/>
          <w:color w:val="FF6633"/>
          <w:sz w:val="40"/>
          <w:szCs w:val="40"/>
        </w:rPr>
        <w:t xml:space="preserve">(remove s) </w:t>
      </w:r>
      <w:r>
        <w:rPr>
          <w:sz w:val="40"/>
          <w:szCs w:val="40"/>
        </w:rPr>
        <w:t xml:space="preserve">I’ve ever been at.  It was parishioners from St. Augustine, mostly Cursillistas who arranged it while I was in Nashville.  Those Cursillistas were enthusiastic with a love that was unmistakably supernatural.  </w:t>
      </w:r>
    </w:p>
    <w:p>
      <w:pPr>
        <w:pStyle w:val="Standard"/>
        <w:ind w:firstLine="720"/>
        <w:rPr>
          <w:sz w:val="40"/>
          <w:szCs w:val="40"/>
        </w:rPr>
      </w:pPr>
      <w:r>
        <w:rPr>
          <w:sz w:val="40"/>
          <w:szCs w:val="40"/>
        </w:rPr>
        <w:t>That is what will win the world over to see the spiritual side of life.  That’s not nearly the whole story.  Years later, when assigned in Nashville, I came under the effect of wild and joyful people who lived a Cursillo lifestyle.  They were deeply affecting not only the several parishes in the city but life in general.  Most were ordinary people; but some were in positions of great influence.  They certainly influenced me.  That gave me a great boost right when I needed it.  They are God’s instruments making me come alive.  That’s why I believe you are the best candidates to raise our society to a higher level of appreciation for the sacred.</w:t>
      </w:r>
    </w:p>
    <w:p>
      <w:pPr>
        <w:pStyle w:val="Standard"/>
        <w:ind w:firstLine="720"/>
        <w:rPr>
          <w:sz w:val="40"/>
          <w:szCs w:val="40"/>
        </w:rPr>
      </w:pPr>
      <w:r>
        <w:rPr>
          <w:sz w:val="40"/>
          <w:szCs w:val="40"/>
        </w:rPr>
        <w:t>Everyone knows that one solitary person cannot change the world.  That’s why Jesus selected The Twelve.  He even formed a larger group of 72 who went two by two to the towns of Galilee announcing Jesus coming to their town.  They returned to the Lord excited by what they accomplished.  Those people could be you.</w:t>
      </w:r>
    </w:p>
    <w:p>
      <w:pPr>
        <w:pStyle w:val="Standard"/>
        <w:ind w:firstLine="720"/>
        <w:rPr/>
      </w:pPr>
      <w:r>
        <w:rPr>
          <w:sz w:val="40"/>
          <w:szCs w:val="40"/>
        </w:rPr>
        <w:t xml:space="preserve">We have a message that you know well.  We have a method.  </w:t>
      </w:r>
      <w:r>
        <w:rPr>
          <w:b/>
          <w:bCs/>
          <w:sz w:val="40"/>
          <w:szCs w:val="40"/>
          <w:u w:val="single"/>
        </w:rPr>
        <w:t>Make</w:t>
      </w:r>
      <w:r>
        <w:rPr>
          <w:sz w:val="40"/>
          <w:szCs w:val="40"/>
        </w:rPr>
        <w:t xml:space="preserve"> a friend, </w:t>
      </w:r>
      <w:r>
        <w:rPr>
          <w:b/>
          <w:bCs/>
          <w:sz w:val="40"/>
          <w:szCs w:val="40"/>
          <w:u w:val="single"/>
        </w:rPr>
        <w:t xml:space="preserve">be </w:t>
      </w:r>
      <w:r>
        <w:rPr>
          <w:sz w:val="40"/>
          <w:szCs w:val="40"/>
        </w:rPr>
        <w:t>a friend, and bring that friend to Christ.  We also have an organization geared to succeed.  It revolves around the group reunion.  There we get regular support in our apostolic life.  We make plans we review our progress relating successes and more importantly our failures.  When you come to realize that plans you worked on but failed to achieve their aim were signs of action and the seeds of future successes.  Weekly reunions are most important.  Nevertheless, we can go higher.  Our plans can reach the next plateau when we receive the jolt of light and life the Ultreya can give us regularly.   When we see the bigger picture and hear the witness of others who have struggled and triumphed putting an apostolic plan into action, it has to fill us with enthusiasm.</w:t>
      </w:r>
    </w:p>
    <w:p>
      <w:pPr>
        <w:pStyle w:val="Standard"/>
        <w:ind w:firstLine="720"/>
        <w:rPr>
          <w:sz w:val="40"/>
          <w:szCs w:val="40"/>
        </w:rPr>
      </w:pPr>
      <w:r>
        <w:rPr>
          <w:sz w:val="40"/>
          <w:szCs w:val="40"/>
        </w:rPr>
        <w:t>We have everything it takes to influence the Catholics of Knoxville.  With a taste of success we can aim at influencing the whole Diocese.  As the wave grows we can link with the strong Cursillo community of Nashville and speak convincingly throughout the State.   That will mean a major center of our nation’s health care system will hear what we have to say and see the sincerity on our faces.  They couldn’t help but respond favorably given the fact time is on our side.  One linchpin of the modern society will have been changed.</w:t>
      </w:r>
    </w:p>
    <w:p>
      <w:pPr>
        <w:pStyle w:val="Standard"/>
        <w:ind w:firstLine="720"/>
        <w:rPr>
          <w:sz w:val="40"/>
          <w:szCs w:val="40"/>
        </w:rPr>
      </w:pPr>
      <w:r>
        <w:rPr>
          <w:sz w:val="40"/>
          <w:szCs w:val="40"/>
        </w:rPr>
        <w:t>Is all that just pie in the sky?  Maybe, it is.  But, what if it could come to pass that we can get through to the leaders of the brave new world?   Wouldn’t it be worth the try?  Or, looking at it from the opposite side, it would absolutely tragic if a possible victory did not happen because we did not try.</w:t>
      </w:r>
    </w:p>
    <w:p>
      <w:pPr>
        <w:pStyle w:val="Standard"/>
        <w:ind w:firstLine="720"/>
        <w:rPr/>
      </w:pPr>
      <w:r>
        <w:rPr>
          <w:sz w:val="40"/>
          <w:szCs w:val="40"/>
          <w:u w:val="single"/>
        </w:rPr>
        <w:t>(Paragraph moved)</w:t>
      </w:r>
      <w:r>
        <w:rPr>
          <w:sz w:val="40"/>
          <w:szCs w:val="40"/>
        </w:rPr>
        <w:t xml:space="preserve">    We come from an area where they learned to split atoms and produce enormous power.  That power was used to annihilate two major cities, to scare people into submission as well as light cities and produce useful more power than any nuclear bomb.   It can fill us with all the power we need to generate a world in which everyone is in touch with and changed by the peace of Christ.</w:t>
      </w:r>
    </w:p>
    <w:p>
      <w:pPr>
        <w:pStyle w:val="Standard"/>
        <w:ind w:firstLine="720"/>
        <w:rPr>
          <w:sz w:val="40"/>
          <w:szCs w:val="40"/>
        </w:rPr>
      </w:pPr>
      <w:r>
        <w:rPr>
          <w:sz w:val="40"/>
          <w:szCs w:val="40"/>
        </w:rPr>
        <w:t>We have everything we need all laid out for us.  Let’s begin today to build on our existing foundation and proven methods that have worked and are working all over the world.  Let’s get back to basics and get ourselves in gear.  It will take some personal discipline.  But we have a job to do that no one else can do.  It is the Lord’s Will.  Nothing can stop it but our own laziness.  Do I hear a Cursillo battle cry?  Will someone join me in shouting, Ultreya!!</w:t>
      </w:r>
    </w:p>
    <w:p>
      <w:pPr>
        <w:pStyle w:val="Standard"/>
        <w:ind w:firstLine="720"/>
        <w:rPr>
          <w:sz w:val="40"/>
          <w:szCs w:val="40"/>
        </w:rPr>
      </w:pPr>
      <w:r>
        <w:rPr>
          <w:sz w:val="40"/>
          <w:szCs w:val="40"/>
        </w:rPr>
        <w:tab/>
        <w:tab/>
        <w:tab/>
        <w:tab/>
        <w:t>ULTREYA</w:t>
      </w:r>
    </w:p>
    <w:p>
      <w:pPr>
        <w:pStyle w:val="Standard"/>
        <w:spacing w:before="0" w:after="200"/>
        <w:rPr>
          <w:sz w:val="40"/>
          <w:szCs w:val="40"/>
        </w:rPr>
      </w:pPr>
      <w:r>
        <w:rPr>
          <w:sz w:val="40"/>
          <w:szCs w:val="4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83"/>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Tahoma"/>
      <w:color w:val="auto"/>
      <w:kern w:val="2"/>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1:36:00Z</dcterms:created>
  <dc:creator>USER</dc:creator>
  <dc:description/>
  <dc:language>en-US</dc:language>
  <cp:lastModifiedBy>Admin</cp:lastModifiedBy>
  <cp:lastPrinted>2010-08-27T00:19:00Z</cp:lastPrinted>
  <dcterms:modified xsi:type="dcterms:W3CDTF">2011-10-30T01:36:00Z</dcterms:modified>
  <cp:revision>2</cp:revision>
  <dc:subject/>
  <dc:title/>
</cp:coreProperties>
</file>