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291"/>
        <w:gridCol w:w="4430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bookmarkStart w:id="0" w:name="arc"/>
            <w:r>
              <w:rPr>
                <w:rStyle w:val="Topicheader1"/>
                <w:rFonts w:cs="Arial" w:ascii="Arial" w:hAnsi="Arial"/>
                <w:color w:val="000000"/>
              </w:rPr>
              <w:t xml:space="preserve">Christ Prince of Peace Retreat Center </w:t>
            </w:r>
            <w:bookmarkEnd w:id="0"/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865) 584-3307, ext. 600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Locke Lane, Benton, TN 37307</w:t>
            </w:r>
          </w:p>
        </w:tc>
      </w:tr>
      <w:tr>
        <w:trPr/>
        <w:tc>
          <w:tcPr>
            <w:tcW w:w="9676" w:type="dxa"/>
            <w:gridSpan w:val="3"/>
            <w:tcBorders/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 xml:space="preserve">From Knoxvill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I-40 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Keep left at the fork to continue on I-75, follow signs for Chattanoo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Continue for 32.5 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ake exit 52 toward TN-305 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urn left onto the State Route 305 S ramp to Athen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Follow TN-305 S, TN-30 E and US-411 S to Locke Ln in Polk County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urn left onto TN-305 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Continue for 4.9 m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urn left onto Green St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Green St turns slightly left and becomes TN-30 E/S White St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Continue to follow TN-30 E for 8.8 m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urn right onto US-411 S/Tennessee Ave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Continue to follow US-411 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Pass by AutoZone Auto Parts (on the left in 0.9 mi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Continue for 8.1 m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urn left onto TN-30 E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Continue for 0.6 m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urn left onto Locke L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Retreat Center will be on the right</w:t>
            </w:r>
          </w:p>
          <w:p>
            <w:pPr>
              <w:pStyle w:val="NormalWeb"/>
              <w:spacing w:lineRule="auto" w:line="276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 xml:space="preserve">From Chattanoog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I-75 Nor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Take exit 20 toward US-64BYP E/Cleve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Merge onto US-74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</w:rPr>
              <w:t>ontinue fo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6.3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Use the right lane to merge onto US-64 E/US-74 E via the ramp to Oco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Continue for 7.7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Turn right onto the US-411 ramp to Benton/Chatswor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Turn left onto US-411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Pass by Hardee's (on the left in 0.2 m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Continue for 11.9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Turn right onto TN-30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Continue for 0.6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Turn left onto Locke 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Retreat Center will be on the right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Topicheader1">
    <w:name w:val="topicheader1"/>
    <w:qFormat/>
    <w:rPr>
      <w:rFonts w:ascii="Verdana" w:hAnsi="Verdana" w:cs="Verdana"/>
      <w:b/>
      <w:bCs/>
      <w:color w:val="2C2D65"/>
      <w:sz w:val="28"/>
      <w:szCs w:val="28"/>
    </w:rPr>
  </w:style>
  <w:style w:type="character" w:styleId="Body">
    <w:name w:val="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9:00Z</dcterms:created>
  <dc:creator>Carol A. Rummel</dc:creator>
  <dc:description/>
  <cp:keywords/>
  <dc:language>en-US</dc:language>
  <cp:lastModifiedBy>Bogdan Vacaliuc</cp:lastModifiedBy>
  <cp:lastPrinted>2008-01-11T23:03:00Z</cp:lastPrinted>
  <dcterms:modified xsi:type="dcterms:W3CDTF">2021-08-18T00:10:00Z</dcterms:modified>
  <cp:revision>3</cp:revision>
  <dc:subject/>
  <dc:title>Apison Retreat Center </dc:title>
</cp:coreProperties>
</file>